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u w:val="single"/>
        </w:rPr>
        <w:t>03.11.2017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678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«Внесение изменений в схему территориального планирования  Еткульского муниципального района»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Градостроительного кодекса Российской Федерации, Федеральным законом  Российской Федерации от 06.10.2003 года № 131- ФЗ «Об общих принципах организации местного самоуправления в Российской Федерации», Уставом Еткульского муниципального района, 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ставе, порядке подготовки документов территориального планирования Еткульского муниципального района, порядке подготовки изменений и внесения их в такие документы, утвержденным постановлением администрации Еткульского муниципального района от 25.06.2014г. № 45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Разработать проект «Внесение изменений в схему территориального планирования Еткульского муниципального район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управление строительства и архитектуры администрации Еткульского муниципального района (Исаеву Е.В.) ответственным за разработку проекта «Внесение изменений в схему территориального планирования Еткульского муниципального район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бщественно-политической газете  Еткульского района «Искра» и разместить на официальном сайте администрации Еткульского муниципального райо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Еткульского муниципального района А.Н.Константи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В.Н. Головч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7:00Z</dcterms:created>
  <dc:creator>1</dc:creator>
  <dc:description/>
  <cp:keywords/>
  <dc:language>en-US</dc:language>
  <cp:lastModifiedBy>Наталья Анатольевна Моржова</cp:lastModifiedBy>
  <cp:lastPrinted>2017-11-01T14:05:00Z</cp:lastPrinted>
  <dcterms:modified xsi:type="dcterms:W3CDTF">2017-11-13T04:25:00Z</dcterms:modified>
  <cp:revision>9</cp:revision>
  <dc:subject/>
  <dc:title> </dc:title>
</cp:coreProperties>
</file>